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4190" cy="5435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PĆINA GORNJA STUB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3-01/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3-7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>, 13. rujna 2023. god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 članka 29. Statuta Općine Gornja Stubica (“Službeni glasnik Krapinsko-zagorske županije” broj: 28/18., 06/20. i 11/21.) Općinsko vijeće Općine Gornja Stubica na  svojoj 12. sjednici dana 13. rujna 2023. godine, usvojilo j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VRŠENJU PROGRAMA JAVNIH POTREBA U KULTURI OPĆINE GORNJA STUBICA ZA RAZDOBLJE OD 01.01.2023. DO 30.06.2023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kulturi za razdoblje od 01.01.2023. do 30.06.2023.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avnih potreba u kulturi Općine Gornja Stubica  za 2023. godinu usvojen je  na 9.</w:t>
      </w:r>
      <w:r>
        <w:rPr>
          <w:rFonts w:cs="Times New Roman" w:ascii="Times New Roman" w:hAnsi="Times New Roman"/>
          <w:sz w:val="24"/>
          <w:szCs w:val="24"/>
        </w:rPr>
        <w:t xml:space="preserve"> sjednici Općinskog vijeća Općine Gornja Stubica dana 14. prosinca 2023. godine i objavljen u »Službenom glasniku Krapinsko – zagorske županije« broj:</w:t>
      </w:r>
      <w:r>
        <w:rPr>
          <w:rFonts w:cs="Cambria" w:ascii="Cambria" w:hAnsi="Cambria"/>
        </w:rPr>
        <w:t xml:space="preserve"> 59/22.) </w:t>
      </w:r>
      <w:r>
        <w:rPr>
          <w:rFonts w:cs="Times New Roman" w:ascii="Times New Roman" w:hAnsi="Times New Roman"/>
          <w:sz w:val="24"/>
          <w:szCs w:val="24"/>
        </w:rPr>
        <w:t xml:space="preserve"> .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0. sjednici Općinskog vijeća Općine Gornja Stubica dana 13. ožujka 2023.godine i objavljene u »Službenom glasniku Krapinsko – zagorske županije« broj: 9/23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donesen na temelju članka </w:t>
      </w:r>
      <w:r>
        <w:rPr>
          <w:rFonts w:cs="Cambria" w:ascii="Cambria" w:hAnsi="Cambria"/>
          <w:color w:val="000000"/>
        </w:rPr>
        <w:t>5. Zakona o kulturnim vijećima i financiranju javnih potreba u kulturi („Narodne novine“ broj 83/22.)</w:t>
      </w:r>
      <w:r>
        <w:rPr>
          <w:rFonts w:cs="Cambria" w:ascii="Cambria" w:hAnsi="Cambria"/>
        </w:rPr>
        <w:t xml:space="preserve"> </w:t>
      </w:r>
      <w:r>
        <w:rPr/>
        <w:t>a prema predviđenim planskim ulaganjima i izvorima financiranja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ind w:firstLine="360"/>
        <w:jc w:val="both"/>
        <w:rPr/>
      </w:pPr>
      <w:r>
        <w:rPr>
          <w:color w:val="000000"/>
        </w:rPr>
        <w:t xml:space="preserve">Prihodi i rashodi za realizaciju programa planirani su Proračunom Općine Gornja Stubica za 2023. godinu u visini od </w:t>
      </w:r>
      <w:r>
        <w:rPr/>
        <w:t>407.713,00 EUR prema I. izmjenama Programa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ostvaren kako je to dano u Tabeli broj 1. u prilogu.  </w:t>
      </w:r>
    </w:p>
    <w:p>
      <w:pPr>
        <w:pStyle w:val="StandardWeb"/>
        <w:shd w:fill="FFFFFF" w:val="clear"/>
        <w:ind w:firstLine="708"/>
        <w:jc w:val="both"/>
        <w:rPr/>
      </w:pPr>
      <w:r>
        <w:rPr/>
      </w:r>
    </w:p>
    <w:p>
      <w:pPr>
        <w:pStyle w:val="StandardWeb"/>
        <w:shd w:fill="FFFFFF" w:val="clear"/>
        <w:jc w:val="both"/>
        <w:rPr/>
      </w:pPr>
      <w:r>
        <w:rPr/>
        <w:t xml:space="preserve"> </w:t>
      </w:r>
      <w:r>
        <w:rPr/>
        <w:t>Tabela 1. Ostvarenje Programa javnih potreba u kulturi za razdoblje od 01.01.2023. do 30.06.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858"/>
        <w:gridCol w:w="18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 2023. g.(nakon I. izmjena) u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je za 01.-06.2023. u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 programa udruga u kult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6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Spomen hiže Rudolfa Pereš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35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Općine - Jurje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1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a „Susreti za Rudija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e i manifestacije u organizaciji Opć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lna donacija Župi sv. Jurja Gornja Stubica za sanaciju sakralnih objek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7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71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06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ORI FINANCIRANJA: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Opći prihodi i prim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7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81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Ostali prihodi za posebne namje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6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Pomoć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97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grama javnih potreba u kulturi Općine Gornja Stubica za razdoblje od 01.01.2023. do 30.06.2023. godine, objaviti će se u  „Službenom glasniku Krapinsko – zagorske županije“.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ab/>
        <w:tab/>
        <w:tab/>
        <w:tab/>
        <w:tab/>
        <w:tab/>
        <w:t xml:space="preserve">                 Juraj Novina, mag. strojarstva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8:00Z</dcterms:created>
  <dc:creator>Gordana Jakopovic</dc:creator>
  <dc:description/>
  <cp:keywords/>
  <dc:language>en-US</dc:language>
  <cp:lastModifiedBy>Gordana</cp:lastModifiedBy>
  <cp:lastPrinted>2022-03-23T13:16:00Z</cp:lastPrinted>
  <dcterms:modified xsi:type="dcterms:W3CDTF">2023-09-27T12:29:00Z</dcterms:modified>
  <cp:revision>4</cp:revision>
  <dc:subject/>
  <dc:title/>
</cp:coreProperties>
</file>